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精英对决强化体质提升治疗水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领域，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的竞技风格已经成为一种新的治疗模式。这种模式不仅能够促进医生之间的技术交流，也能为患者带来更加个性化和有效的治疗方案。在这样的背景下，我们可以从以下几个角度来分析这场竞技对决。</w:t>
      </w:r>
      <w:r>
        <w:rPr>
          <w:sz w:val="32"/>
          <w:szCs w:val="32"/>
        </w:rPr>
        <w:t>&lt;/p&gt;&lt;p&gt;&lt;img src="/static-img/R-r2nY6hxxi7T08rHXC2Fjzg7zuIAoDfOip4P-pi_UYhTAgdv_qZsPhgFfWi6Gaa.jpg"&gt;&lt;/p&gt;&lt;p&gt;</w:t>
      </w:r>
      <w:r>
        <w:rPr>
          <w:sz w:val="32"/>
          <w:szCs w:val="32"/>
        </w:rPr>
        <w:t>强化体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场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的对决需要医生们在理论知识和实际操作能力上都有所增强。这意味着他们需要不断地学习新技术、新方法，不断提高自己的临床经验，以便更好地应对各种复杂病例。此外，他们还需要有一定的身体素质，以便在长时间工作中保持高效率和准确性。</w:t>
      </w:r>
      <w:r>
        <w:rPr>
          <w:sz w:val="32"/>
          <w:szCs w:val="32"/>
        </w:rPr>
        <w:t>&lt;/p&gt;&lt;p&gt;&lt;img src="/static-img/uZ8VpEnOZ2T3RJFSyp8cazzg7zuIAoDfOip4P-pi_UYh2GFQMRSOioUrsYyd8IWVlLjINCCykcaTXzNk3FSw0tuU4RDgCNKBCTnrM0li8EC0wBSYJ42lh4w3cBux0YvKIg0i2RfY74XjfBB-3a-W7nk_AhlBEKEXUu1pl6Cvoo-Bl9ckVbO9oaGXVYNfc4KI.jpg"&gt;&lt;/p&gt;&lt;p&gt;</w:t>
      </w:r>
      <w:r>
        <w:rPr>
          <w:sz w:val="32"/>
          <w:szCs w:val="32"/>
        </w:rPr>
        <w:t>提升诊疗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竞技形式能够促进医生的诊疗水平。通过不断与同行进行比拼，医生们可以及时发现自己存在的问题，并努力改进。同时，他们也会从其他人的实践中吸取经验教训，从而不断提升自己的诊疗能力。这对于患者来说无疑是大大的福音，因为他们将获得更专业、更有效的医疗服务。</w:t>
      </w:r>
      <w:r>
        <w:rPr>
          <w:sz w:val="32"/>
          <w:szCs w:val="32"/>
        </w:rPr>
        <w:t>&lt;/p&gt;&lt;p&gt;&lt;img src="/static-img/jnVb1eBcU0M0B3Mja3ChIjzg7zuIAoDfOip4P-pi_UYh2GFQMRSOioUrsYyd8IWVlLjINCCykcaTXzNk3FSw0tuU4RDgCNKBCTnrM0li8EC0wBSYJ42lh4w3cBux0YvKIg0i2RfY74XjfBB-3a-W7nk_AhlBEKEXUu1pl6Cvoo-Bl9ckVbO9oaGXVYNfc4KI.png"&gt;&lt;/p&gt;&lt;p&gt;</w:t>
      </w:r>
      <w:r>
        <w:rPr>
          <w:sz w:val="32"/>
          <w:szCs w:val="32"/>
        </w:rPr>
        <w:t>创新手术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竞技环境鼓励了医学界的一些创新。在这个过程中，医生们可能会开发出一些全新的手术方法或设备，这些都是为了解决某些特殊病症而创造出来的。这些新技术不仅能帮助到更多的人，也能推动整个医疗行业向前发展。</w:t>
      </w:r>
      <w:r>
        <w:rPr>
          <w:sz w:val="32"/>
          <w:szCs w:val="32"/>
        </w:rPr>
        <w:t>&lt;/p&gt;&lt;p&gt;&lt;img src="/static-img/cwLb0eNyh8eQ9PvzsBBWEzzg7zuIAoDfOip4P-pi_UYh2GFQMRSOioUrsYyd8IWVlLjINCCykcaTXzNk3FSw0tuU4RDgCNKBCTnrM0li8EC0wBSYJ42lh4w3cBux0YvKIg0i2RfY74XjfBB-3a-W7nk_AhlBEKEXUu1pl6Cvoo-Bl9ckVbO9oaGXVYNfc4KI.jpg"&gt;&lt;/p&gt;&lt;p&gt;</w:t>
      </w:r>
      <w:r>
        <w:rPr>
          <w:sz w:val="32"/>
          <w:szCs w:val="32"/>
        </w:rPr>
        <w:t>提高患者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激烈的竞争环境下，每一位医生都必须关注到患者的情感需求。这不仅包括提供优质的医疗服务，还包括让患者感到尊重、舒适。在这样的氛围中，患者往往会感到更加放心，更愿意接受治疗。</w:t>
      </w:r>
      <w:r>
        <w:rPr>
          <w:sz w:val="32"/>
          <w:szCs w:val="32"/>
        </w:rPr>
        <w:t>&lt;/p&gt;&lt;p&gt;&lt;img src="/static-img/beZfXg0b5Llh1ePukS1c5zzg7zuIAoDfOip4P-pi_UYh2GFQMRSOioUrsYyd8IWVlLjINCCykcaTXzNk3FSw0tuU4RDgCNKBCTnrM0li8EC0wBSYJ42lh4w3cBux0YvKIg0i2RfY74XjfBB-3a-W7nk_AhlBEKEXUu1pl6Cvoo-Bl9ckVbO9oaGXVYNfc4KI.jpg"&gt;&lt;/p&gt;&lt;p&gt;</w:t>
      </w:r>
      <w:r>
        <w:rPr>
          <w:sz w:val="32"/>
          <w:szCs w:val="32"/>
        </w:rPr>
        <w:t>加强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类型的心理状态也加剧了团队合作意识。在面对困难时，每个人都会相互支持，为共同目标奋斗。而这种精神正是成功团队不可或缺的一部分，它使得每一个人都能够在压力之下发挥出最佳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理论还是实践方面，都充分证明了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这一模式对于提升整个医疗行业水准具有重要作用。它不仅是未来医学发展的一个方向，也是我们应该积极探索和推广的一项策略。</w:t>
      </w:r>
      <w:r>
        <w:rPr>
          <w:sz w:val="32"/>
          <w:szCs w:val="32"/>
        </w:rPr>
        <w:t>&lt;/p&gt;&lt;p&gt;&lt;a href = "/doc/571751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精英对决强化体质提升治疗水平</w:t>
      </w:r>
      <w:r>
        <w:rPr>
          <w:sz w:val="32"/>
          <w:szCs w:val="32"/>
        </w:rPr>
        <w:t>.doc" rel="alternate" download="571751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精英对决强化体质提升治疗水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